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5.09.2025 № 13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20304:758, расположенного по адресу: Московская область, г. Домодедово, мкр. Востряково, ул. Вокзальн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2.09.2025г. № 33Исх- 9002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20304:758, расположенного по адресу: Московская область, г. Домодедово, мкр. Востряково, ул. Вокзальная» на 23.09.2025г. в 11-00 в помещении территориального отдела микрорайона Востряково города 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 xml:space="preserve"> Московская область, г. Домодедово, мкр. Востряково, ул. Донбасская, д.52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08.09.2025 года по 23.09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смаилов Ф.Г.о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20304:758, расположенного по адресу: Московская область, г. Домодедово, мкр. Востряково, ул. Вокзальная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8:00Z</dcterms:created>
  <dc:creator>DOMAHINA E.G.</dc:creator>
  <dc:description/>
  <cp:keywords/>
  <dc:language>en-US</dc:language>
  <cp:lastModifiedBy>Макарова А.А.</cp:lastModifiedBy>
  <cp:lastPrinted>2025-03-18T08:47:00Z</cp:lastPrinted>
  <dcterms:modified xsi:type="dcterms:W3CDTF">2025-09-08T06:48:00Z</dcterms:modified>
  <cp:revision>2</cp:revision>
  <dc:subject/>
  <dc:title> </dc:title>
</cp:coreProperties>
</file>